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GC: Notice of issuing shares for dividend payme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5, Ngo Quyen Export Processing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ssuer’s informati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Ngo Quyen Export Seafood Processing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ing name: Ngo Quyen JSC (ngoprexco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Binh An Commune, Chau Thanh District, Kien Giang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77 3866 228, 077 387 131 – Fax: 077 3924033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 (if any): NG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12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opened at Vietcombank – Kien Giang Branc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1700460163 on 19 Nov 2012 issued by Kien Giang Authority for Investment and Planni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business line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cessing and maintaining aquatic animals and aquatic products – code: 463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holesale foodstuff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: wholesale seafoo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Processing and maintaining fruit and vegetabl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: Processing seafood from cereals – code: 103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mport and export additives, materials, machinery, equipment to serve the seafood processing indust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products/ service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Various refrigerated seafoo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: VND 111 997 254 79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urpose of issuing shares: Issuing bonus shares to outstanding shareholders to increase share capital from owner’s equ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III. Plan for issuing shares to pay dividend / isssuing shares to increase share capital from owner’s equ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Ngo Quyen Export Seafood Processing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 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1 200 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1 200 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800 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8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e (number of shares expected to be issued/ total shares)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Investment and development fund and retained profi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 of shareholder list: 06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The number of shares received by shareholders is rounded down to unit digit. Number of fractional shares arising from the rounding (if any) will be deleted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19T06:18:00Z</dcterms:modified>
  <cp:revision>143</cp:revision>
  <dc:subject/>
  <dc:title/>
</cp:coreProperties>
</file>